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</w:rPr>
      </w:pPr>
      <w:r>
        <w:rPr>
          <w:rFonts w:eastAsia="HGSｺﾞｼｯｸE"/>
          <w:sz w:val="44"/>
        </w:rPr>
        <w:t>主な知的財産関係審議機関</w:t>
      </w:r>
    </w:p>
    <w:p>
      <w:pPr>
        <w:pStyle w:val="Normal"/>
        <w:jc w:val="center"/>
        <w:rPr>
          <w:rFonts w:eastAsia="HGSｺﾞｼｯｸE"/>
          <w:sz w:val="44"/>
        </w:rPr>
      </w:pPr>
      <w:r>
        <w:rPr>
          <w:rFonts w:eastAsia="HGSｺﾞｼｯｸE"/>
        </w:rPr>
        <w:t>（平成</w:t>
      </w:r>
      <w:r>
        <w:rPr>
          <w:rFonts w:eastAsia="HGSｺﾞｼｯｸE"/>
        </w:rPr>
        <w:t>14</w:t>
      </w:r>
      <w:r>
        <w:rPr>
          <w:rFonts w:eastAsia="HGSｺﾞｼｯｸE"/>
        </w:rPr>
        <w:t>年</w:t>
      </w:r>
      <w:r>
        <w:rPr>
          <w:rFonts w:eastAsia="HGSｺﾞｼｯｸE"/>
        </w:rPr>
        <w:t>4</w:t>
      </w:r>
      <w:r>
        <w:rPr>
          <w:rFonts w:eastAsia="HGSｺﾞｼｯｸE"/>
        </w:rPr>
        <w:t>月</w:t>
      </w:r>
      <w:r>
        <w:rPr>
          <w:rFonts w:eastAsia="HGSｺﾞｼｯｸE"/>
        </w:rPr>
        <w:t>16</w:t>
      </w:r>
      <w:r>
        <w:rPr>
          <w:rFonts w:eastAsia="HGSｺﾞｼｯｸE"/>
        </w:rPr>
        <w:t>日現在）</w:t>
      </w:r>
    </w:p>
    <w:p>
      <w:pPr>
        <w:pStyle w:val="Normal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9410</wp:posOffset>
                </wp:positionH>
                <wp:positionV relativeFrom="paragraph">
                  <wp:posOffset>1976755</wp:posOffset>
                </wp:positionV>
                <wp:extent cx="893445" cy="584835"/>
                <wp:effectExtent l="9525" t="635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85000"/>
                        </a:xfrm>
                        <a:custGeom>
                          <a:avLst/>
                          <a:gdLst>
                            <a:gd name="textAreaLeft" fmla="*/ 0 w 506520"/>
                            <a:gd name="textAreaRight" fmla="*/ 506520 w 506520"/>
                            <a:gd name="textAreaTop" fmla="*/ 0 h 331560"/>
                            <a:gd name="textAreaBottom" fmla="*/ 331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28.3pt;margin-top:155.65pt;width:70.3pt;height:46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607695</wp:posOffset>
                </wp:positionV>
                <wp:extent cx="2689225" cy="11785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4"/>
                              </w:rPr>
                              <w:t>知的財産戦略会議（仮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/>
                              </w:rPr>
                              <w:t>（議　長）小泉純一郎首相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E"/>
                              </w:rPr>
                              <w:t>官房長官、関係閣僚、経済界、学会、有識者：弁理士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92.8pt;mso-wrap-distance-left:9.05pt;mso-wrap-distance-right:9.05pt;mso-wrap-distance-top:0pt;mso-wrap-distance-bottom:0pt;margin-top:47.8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SｺﾞｼｯｸE"/>
                          <w:sz w:val="24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■</w:t>
                      </w:r>
                      <w:r>
                        <w:rPr>
                          <w:rFonts w:eastAsia="HGSｺﾞｼｯｸE"/>
                          <w:sz w:val="24"/>
                        </w:rPr>
                        <w:t>知的財産戦略会議（仮称）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/>
                        </w:rPr>
                        <w:t>（議　長）小泉純一郎首相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HGSｺﾞｼｯｸE"/>
                        </w:rPr>
                        <w:t>官房長官、関係閣僚、経済界、学会、有識者：弁理士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607695</wp:posOffset>
                </wp:positionV>
                <wp:extent cx="2369185" cy="136588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4"/>
                              </w:rPr>
                              <w:t>総合科学技術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/>
                              </w:rPr>
                              <w:t>（議　長）小泉純一郎首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</w:rPr>
                              <w:t>知的財産戦略専門調査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/>
                              </w:rPr>
                              <w:t>専門委員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※</w:t>
                            </w:r>
                            <w:r>
                              <w:rPr>
                                <w:rFonts w:eastAsia="HGSｺﾞｼｯｸE"/>
                              </w:rPr>
                              <w:t>有識者議員・経営幹部・研究者：弁理士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09.3pt;mso-wrap-distance-left:9.05pt;mso-wrap-distance-right:9.05pt;mso-wrap-distance-top:0pt;mso-wrap-distance-bottom:0pt;margin-top:47.85pt;mso-position-vertical-relative:text;margin-left:23.1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rPr>
                          <w:rFonts w:eastAsia="HGSｺﾞｼｯｸE"/>
                          <w:sz w:val="24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■</w:t>
                      </w:r>
                      <w:r>
                        <w:rPr>
                          <w:rFonts w:eastAsia="HGSｺﾞｼｯｸE"/>
                          <w:sz w:val="24"/>
                        </w:rPr>
                        <w:t>総合科学技術会議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/>
                        </w:rPr>
                        <w:t>（議　長）小泉純一郎首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●</w:t>
                      </w:r>
                      <w:r>
                        <w:rPr>
                          <w:rFonts w:eastAsia="HGSｺﾞｼｯｸE"/>
                        </w:rPr>
                        <w:t>知的財産戦略専門調査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/>
                        </w:rPr>
                        <w:t>専門委員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※</w:t>
                      </w:r>
                      <w:r>
                        <w:rPr>
                          <w:rFonts w:eastAsia="HGSｺﾞｼｯｸE"/>
                        </w:rPr>
                        <w:t>有識者議員・経営幹部・研究者：弁理士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7485</wp:posOffset>
                </wp:positionH>
                <wp:positionV relativeFrom="paragraph">
                  <wp:posOffset>607695</wp:posOffset>
                </wp:positionV>
                <wp:extent cx="2689225" cy="17633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司法制度改革推進本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（本部長）小泉純一郎首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検討会）、労働検討会、司法アクセス検討会、仲裁検討会、行政訴訟検討会、裁判員制度・刑事検討会、公的弁護制度検討会、法曹養成検討会、法曹制度検討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,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ＡＤＲ検討会）、国際化検討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138.85pt;mso-wrap-distance-left:9.05pt;mso-wrap-distance-right:9.05pt;mso-wrap-distance-top:0pt;mso-wrap-distance-bottom:0pt;margin-top:47.85pt;mso-position-vertical-relative:text;margin-left:5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■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司法制度改革推進本部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（本部長）小泉純一郎首相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検討会）、労働検討会、司法アクセス検討会、仲裁検討会、行政訴訟検討会、裁判員制度・刑事検討会、公的弁護制度検討会、法曹養成検討会、法曹制度検討会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,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ＡＤＲ検討会）、国際化検討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3749040</wp:posOffset>
                </wp:positionV>
                <wp:extent cx="3582670" cy="2468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46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/>
                                <w:sz w:val="24"/>
                              </w:rPr>
                              <w:t>政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4"/>
                              </w:rPr>
                              <w:t>自由民主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</w:rPr>
                              <w:t>司法制度調査会（保岡興治会長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※</w:t>
                            </w:r>
                            <w:r>
                              <w:rPr>
                                <w:rFonts w:eastAsia="HGSｺﾞｼｯｸE"/>
                              </w:rPr>
                              <w:t>５小委員会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</w:rPr>
                              <w:t>経済産業部会・知的財産政策小委員会（甘利明委員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4"/>
                              </w:rPr>
                              <w:t>民主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/>
                              </w:rPr>
                              <w:t>知的財産権戦略プロジェクトチーム（簗瀬進座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/>
                                <w:sz w:val="24"/>
                              </w:rPr>
                              <w:t>公明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</w:rPr>
                              <w:t>知的財産制度議員懇話会（浜四津敏子会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194.4pt;mso-wrap-distance-left:9.05pt;mso-wrap-distance-right:9.05pt;mso-wrap-distance-top:0pt;mso-wrap-distance-bottom:0pt;margin-top:295.2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SｺﾞｼｯｸE"/>
                          <w:sz w:val="24"/>
                        </w:rPr>
                      </w:pPr>
                      <w:r>
                        <w:rPr>
                          <w:rFonts w:eastAsia="HGSｺﾞｼｯｸE"/>
                          <w:sz w:val="24"/>
                        </w:rPr>
                        <w:t>政党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  <w:sz w:val="24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■</w:t>
                      </w:r>
                      <w:r>
                        <w:rPr>
                          <w:rFonts w:eastAsia="HGSｺﾞｼｯｸE"/>
                          <w:sz w:val="24"/>
                        </w:rPr>
                        <w:t>自由民主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●</w:t>
                      </w:r>
                      <w:r>
                        <w:rPr>
                          <w:rFonts w:eastAsia="HGSｺﾞｼｯｸE"/>
                        </w:rPr>
                        <w:t>司法制度調査会（保岡興治会長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※</w:t>
                      </w:r>
                      <w:r>
                        <w:rPr>
                          <w:rFonts w:eastAsia="HGSｺﾞｼｯｸE"/>
                        </w:rPr>
                        <w:t>５小委員会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●</w:t>
                      </w:r>
                      <w:r>
                        <w:rPr>
                          <w:rFonts w:eastAsia="HGSｺﾞｼｯｸE"/>
                        </w:rPr>
                        <w:t>経済産業部会・知的財産政策小委員会（甘利明委員長）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  <w:sz w:val="24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■</w:t>
                      </w:r>
                      <w:r>
                        <w:rPr>
                          <w:rFonts w:eastAsia="HGSｺﾞｼｯｸE"/>
                          <w:sz w:val="24"/>
                        </w:rPr>
                        <w:t>民主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/>
                        </w:rPr>
                        <w:t>知的財産権戦略プロジェクトチーム（簗瀬進座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HGSｺﾞｼｯｸE"/>
                          <w:sz w:val="24"/>
                        </w:rPr>
                      </w:pPr>
                      <w:r>
                        <w:rPr>
                          <w:rFonts w:eastAsia="HGSｺﾞｼｯｸE"/>
                          <w:sz w:val="24"/>
                        </w:rPr>
                        <w:t>公明党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●</w:t>
                      </w:r>
                      <w:r>
                        <w:rPr>
                          <w:rFonts w:eastAsia="HGSｺﾞｼｯｸE"/>
                        </w:rPr>
                        <w:t>知的財産制度議員懇話会（浜四津敏子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3554095</wp:posOffset>
                </wp:positionV>
                <wp:extent cx="4178300" cy="2543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経済産業省</w:t>
                            </w:r>
                          </w:p>
                          <w:p>
                            <w:pPr>
                              <w:pStyle w:val="Normal"/>
                              <w:ind w:left="390" w:hanging="18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産業構造審議会・知的財産政策部会（部会長　中山信弘東大大学院教授）</w:t>
                            </w:r>
                          </w:p>
                          <w:p>
                            <w:pPr>
                              <w:pStyle w:val="Normal"/>
                              <w:ind w:left="390" w:hanging="18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産業競争力戦略会議（座長　吉川洋東大教授、経済界首脳）</w:t>
                            </w:r>
                          </w:p>
                          <w:p>
                            <w:pPr>
                              <w:pStyle w:val="TextBodyIndent"/>
                              <w:ind w:left="390" w:hanging="18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産業競争力と知的財産を考える研究会（委員長　阿部博之東北大学総長）（３つのＷＧ）：弁理士参加</w:t>
                            </w:r>
                          </w:p>
                          <w:p>
                            <w:pPr>
                              <w:pStyle w:val="TextBodyIndent"/>
                              <w:ind w:left="390" w:hanging="18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/>
                                <w:sz w:val="18"/>
                              </w:rPr>
                              <w:t>「産業競争力強化のための知的財産の価値の戦略的最大化」に関するＷＧ１</w:t>
                            </w:r>
                          </w:p>
                          <w:p>
                            <w:pPr>
                              <w:pStyle w:val="TextBodyIndent"/>
                              <w:ind w:left="390" w:hanging="18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/>
                                <w:sz w:val="18"/>
                              </w:rPr>
                              <w:t>「大学、ベンチャー・中小企業が利用しやすい知的財産制度」に関するＷＧ２：弁理士参加</w:t>
                            </w:r>
                          </w:p>
                          <w:p>
                            <w:pPr>
                              <w:pStyle w:val="TextBodyIndent"/>
                              <w:ind w:left="390" w:hanging="18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/>
                                <w:sz w:val="18"/>
                              </w:rPr>
                              <w:t>「海外における競争力確保」に関するＷＧ３：弁理士参加）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/>
                                <w:sz w:val="18"/>
                              </w:rPr>
                              <w:t>「国際知的財産保護フォーラム」</w:t>
                            </w:r>
                          </w:p>
                          <w:p>
                            <w:pPr>
                              <w:pStyle w:val="TextBodyIndent"/>
                              <w:ind w:left="420" w:hanging="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/>
                                <w:sz w:val="18"/>
                              </w:rPr>
                              <w:t>森下洋一（松下電器産業会長）座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特許庁・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財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知的財産研究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HGSｺﾞｼｯｸ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特許と経済に関する調査研究委員会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委員長　後藤晃一橋大学ｲﾉﾍﾞｰｼｮﾝ研究ｾﾝﾀｰ教授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HGSｺﾞｼｯｸE"/>
                                <w:sz w:val="18"/>
                              </w:rPr>
                              <w:t>：弁理士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0"/>
                              </w:rPr>
                              <w:t>文部科学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SｺﾞｼｯｸE"/>
                                <w:sz w:val="18"/>
                              </w:rPr>
                            </w:pPr>
                            <w:r>
                              <w:rPr>
                                <w:rFonts w:eastAsia="HGSｺﾞｼｯｸE"/>
                                <w:sz w:val="18"/>
                              </w:rPr>
                              <w:t>文化審議会著作権部会、研究開発成果の取り扱いに関する研究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0"/>
                              </w:rPr>
                            </w:pPr>
                            <w:r>
                              <w:rPr>
                                <w:rFonts w:eastAsia="HGSｺﾞｼｯｸ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pt;height:200.25pt;mso-wrap-distance-left:9.05pt;mso-wrap-distance-right:9.05pt;mso-wrap-distance-top:0pt;mso-wrap-distance-bottom:0pt;margin-top:279.8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SｺﾞｼｯｸE"/>
                          <w:sz w:val="2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0"/>
                        </w:rPr>
                        <w:t>■</w:t>
                      </w:r>
                      <w:r>
                        <w:rPr>
                          <w:rFonts w:eastAsia="HGSｺﾞｼｯｸE"/>
                          <w:sz w:val="20"/>
                        </w:rPr>
                        <w:t>経済産業省</w:t>
                      </w:r>
                    </w:p>
                    <w:p>
                      <w:pPr>
                        <w:pStyle w:val="Normal"/>
                        <w:ind w:left="390" w:hanging="18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18"/>
                        </w:rPr>
                        <w:t>●</w:t>
                      </w:r>
                      <w:r>
                        <w:rPr>
                          <w:rFonts w:eastAsia="HGSｺﾞｼｯｸE"/>
                          <w:sz w:val="18"/>
                        </w:rPr>
                        <w:t>産業構造審議会・知的財産政策部会（部会長　中山信弘東大大学院教授）</w:t>
                      </w:r>
                    </w:p>
                    <w:p>
                      <w:pPr>
                        <w:pStyle w:val="Normal"/>
                        <w:ind w:left="390" w:hanging="18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18"/>
                        </w:rPr>
                        <w:t>●</w:t>
                      </w:r>
                      <w:r>
                        <w:rPr>
                          <w:rFonts w:eastAsia="HGSｺﾞｼｯｸE"/>
                          <w:sz w:val="18"/>
                        </w:rPr>
                        <w:t>産業競争力戦略会議（座長　吉川洋東大教授、経済界首脳）</w:t>
                      </w:r>
                    </w:p>
                    <w:p>
                      <w:pPr>
                        <w:pStyle w:val="TextBodyIndent"/>
                        <w:ind w:left="390" w:hanging="18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18"/>
                        </w:rPr>
                        <w:t>●</w:t>
                      </w:r>
                      <w:r>
                        <w:rPr>
                          <w:rFonts w:eastAsia="HGSｺﾞｼｯｸE"/>
                          <w:sz w:val="18"/>
                        </w:rPr>
                        <w:t>産業競争力と知的財産を考える研究会（委員長　阿部博之東北大学総長）（３つのＷＧ）：弁理士参加</w:t>
                      </w:r>
                    </w:p>
                    <w:p>
                      <w:pPr>
                        <w:pStyle w:val="TextBodyIndent"/>
                        <w:ind w:left="390" w:hanging="18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/>
                          <w:sz w:val="18"/>
                        </w:rPr>
                        <w:t>「産業競争力強化のための知的財産の価値の戦略的最大化」に関するＷＧ１</w:t>
                      </w:r>
                    </w:p>
                    <w:p>
                      <w:pPr>
                        <w:pStyle w:val="TextBodyIndent"/>
                        <w:ind w:left="390" w:hanging="18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/>
                          <w:sz w:val="18"/>
                        </w:rPr>
                        <w:t>「大学、ベンチャー・中小企業が利用しやすい知的財産制度」に関するＷＧ２：弁理士参加</w:t>
                      </w:r>
                    </w:p>
                    <w:p>
                      <w:pPr>
                        <w:pStyle w:val="TextBodyIndent"/>
                        <w:ind w:left="390" w:hanging="18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/>
                          <w:sz w:val="18"/>
                        </w:rPr>
                        <w:t>「海外における競争力確保」に関するＷＧ３：弁理士参加）</w:t>
                      </w:r>
                    </w:p>
                    <w:p>
                      <w:pPr>
                        <w:pStyle w:val="TextBodyIndent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/>
                          <w:sz w:val="18"/>
                        </w:rPr>
                        <w:t>「国際知的財産保護フォーラム」</w:t>
                      </w:r>
                    </w:p>
                    <w:p>
                      <w:pPr>
                        <w:pStyle w:val="TextBodyIndent"/>
                        <w:ind w:left="420" w:hanging="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/>
                          <w:sz w:val="18"/>
                        </w:rPr>
                        <w:t>森下洋一（松下電器産業会長）座長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  <w:sz w:val="2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0"/>
                        </w:rPr>
                        <w:t>■</w:t>
                      </w:r>
                      <w:r>
                        <w:rPr>
                          <w:rFonts w:eastAsia="HGSｺﾞｼｯｸE"/>
                          <w:sz w:val="20"/>
                        </w:rPr>
                        <w:t>特許庁・</w:t>
                      </w:r>
                      <w:r>
                        <w:rPr>
                          <w:rFonts w:eastAsia="HGSｺﾞｼｯｸE"/>
                          <w:sz w:val="20"/>
                        </w:rPr>
                        <w:t>(</w:t>
                      </w:r>
                      <w:r>
                        <w:rPr>
                          <w:rFonts w:eastAsia="HGSｺﾞｼｯｸE"/>
                          <w:sz w:val="20"/>
                        </w:rPr>
                        <w:t>財</w:t>
                      </w:r>
                      <w:r>
                        <w:rPr>
                          <w:rFonts w:eastAsia="HGSｺﾞｼｯｸE"/>
                          <w:sz w:val="20"/>
                        </w:rPr>
                        <w:t>)</w:t>
                      </w:r>
                      <w:r>
                        <w:rPr>
                          <w:rFonts w:eastAsia="HGSｺﾞｼｯｸE"/>
                          <w:sz w:val="20"/>
                        </w:rPr>
                        <w:t>知的財産研究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HGSｺﾞｼｯｸE"/>
                          <w:sz w:val="18"/>
                          <w:u w:val="singl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18"/>
                        </w:rPr>
                        <w:t>●</w:t>
                      </w:r>
                      <w:r>
                        <w:rPr>
                          <w:rFonts w:eastAsia="HGSｺﾞｼｯｸE"/>
                          <w:sz w:val="18"/>
                        </w:rPr>
                        <w:t>特許と経済に関する調査研究委員会</w:t>
                      </w:r>
                      <w:r>
                        <w:rPr>
                          <w:rFonts w:eastAsia="HGSｺﾞｼｯｸE"/>
                          <w:sz w:val="18"/>
                        </w:rPr>
                        <w:t>(</w:t>
                      </w:r>
                      <w:r>
                        <w:rPr>
                          <w:rFonts w:eastAsia="HGSｺﾞｼｯｸE"/>
                          <w:sz w:val="18"/>
                        </w:rPr>
                        <w:t>委員長　後藤晃一橋大学ｲﾉﾍﾞｰｼｮﾝ研究ｾﾝﾀｰ教授</w:t>
                      </w:r>
                      <w:r>
                        <w:rPr>
                          <w:rFonts w:eastAsia="HGSｺﾞｼｯｸE"/>
                          <w:sz w:val="18"/>
                        </w:rPr>
                        <w:t>)</w:t>
                      </w:r>
                      <w:r>
                        <w:rPr>
                          <w:rFonts w:eastAsia="HGSｺﾞｼｯｸE"/>
                          <w:sz w:val="18"/>
                        </w:rPr>
                        <w:t>：弁理士参加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  <w:sz w:val="2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0"/>
                        </w:rPr>
                        <w:t>■</w:t>
                      </w:r>
                      <w:r>
                        <w:rPr>
                          <w:rFonts w:eastAsia="HGSｺﾞｼｯｸE"/>
                          <w:sz w:val="20"/>
                        </w:rPr>
                        <w:t>文部科学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SｺﾞｼｯｸE"/>
                          <w:sz w:val="18"/>
                        </w:rPr>
                      </w:pPr>
                      <w:r>
                        <w:rPr>
                          <w:rFonts w:eastAsia="HGSｺﾞｼｯｸE"/>
                          <w:sz w:val="18"/>
                        </w:rPr>
                        <w:t>文化審議会著作権部会、研究開発成果の取り扱いに関する研究会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  <w:sz w:val="20"/>
                        </w:rPr>
                      </w:pPr>
                      <w:r>
                        <w:rPr>
                          <w:rFonts w:eastAsia="HGSｺﾞｼｯｸ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579370</wp:posOffset>
                </wp:positionV>
                <wp:extent cx="3582670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SｺﾞｼｯｸE"/>
                                <w:sz w:val="24"/>
                              </w:rPr>
                              <w:t>知的財産権国家戦略フォーラ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/>
                              </w:rPr>
                              <w:t>（代表）荒井寿光元特許庁長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/>
                              </w:rPr>
                              <w:t>：弁理士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</w:rPr>
                            </w:pPr>
                            <w:r>
                              <w:rPr>
                                <w:rFonts w:eastAsia="HGSｺﾞｼｯｸ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56.85pt;mso-wrap-distance-left:9.05pt;mso-wrap-distance-right:9.05pt;mso-wrap-distance-top:0pt;mso-wrap-distance-bottom:0pt;margin-top:203.1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SｺﾞｼｯｸE"/>
                          <w:sz w:val="24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</w:rPr>
                        <w:t>■</w:t>
                      </w:r>
                      <w:r>
                        <w:rPr>
                          <w:rFonts w:eastAsia="HGSｺﾞｼｯｸE"/>
                          <w:sz w:val="24"/>
                        </w:rPr>
                        <w:t>知的財産権国家戦略フォーラム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/>
                        </w:rPr>
                        <w:t>（代表）荒井寿光元特許庁長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/>
                        </w:rPr>
                        <w:t>：弁理士参加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</w:rPr>
                      </w:pPr>
                      <w:r>
                        <w:rPr>
                          <w:rFonts w:eastAsia="HGS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07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6"/>
        </w:tabs>
        <w:ind w:left="426" w:hanging="216"/>
      </w:pPr>
      <w:rPr>
        <w:rFonts w:ascii="HGSｺﾞｼｯｸE" w:hAnsi="HGSｺﾞｼｯｸE" w:cs="HGSｺﾞｼｯｸE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HGSｺﾞｼｯｸE" w:hAnsi="HGSｺﾞｼｯｸE" w:cs="HGSｺﾞｼｯｸE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Century"/>
    </w:rPr>
  </w:style>
  <w:style w:type="character" w:styleId="WW8Num2z0">
    <w:name w:val="WW8Num2z0"/>
    <w:qFormat/>
    <w:rPr>
      <w:rFonts w:ascii="HGSｺﾞｼｯｸE" w:hAnsi="HGSｺﾞｼｯｸE" w:eastAsia="HGSｺﾞｼｯｸE" w:cs="Century"/>
      <w:sz w:val="21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0:50:00Z</dcterms:created>
  <dc:creator>CL041_NXVC23</dc:creator>
  <dc:description/>
  <dc:language>en-US</dc:language>
  <cp:lastModifiedBy>MASAAKI OGURA</cp:lastModifiedBy>
  <cp:lastPrinted>2002-04-08T12:50:00Z</cp:lastPrinted>
  <dcterms:modified xsi:type="dcterms:W3CDTF">2002-04-16T06:40:00Z</dcterms:modified>
  <cp:revision>9</cp:revision>
  <dc:subject/>
  <dc:title>知的財産権関係組織連関図</dc:title>
</cp:coreProperties>
</file>