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820</wp:posOffset>
                </wp:positionH>
                <wp:positionV relativeFrom="paragraph">
                  <wp:posOffset>-193040</wp:posOffset>
                </wp:positionV>
                <wp:extent cx="4142740" cy="965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9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品形態の保護と知的財産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不正競争防止法を中心とし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6pt;margin-top:-15.2pt;width:326.15pt;height:7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品形態の保護と知的財産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不正競争防止法を中心とし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3185160</wp:posOffset>
                </wp:positionV>
                <wp:extent cx="887730" cy="1061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06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特許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85pt;margin-top:250.8pt;width:69.85pt;height:83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特許公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3667760</wp:posOffset>
                </wp:positionV>
                <wp:extent cx="887730" cy="386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8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特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7.85pt;margin-top:288.8pt;width:69.85pt;height:3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特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2799080</wp:posOffset>
                </wp:positionV>
                <wp:extent cx="1183640" cy="675640"/>
                <wp:effectExtent l="5080" t="15240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675720"/>
                        </a:xfrm>
                        <a:custGeom>
                          <a:avLst/>
                          <a:gdLst>
                            <a:gd name="textAreaLeft" fmla="*/ 104760 w 671040"/>
                            <a:gd name="textAreaRight" fmla="*/ 598680 w 671040"/>
                            <a:gd name="textAreaTop" fmla="*/ 86760 h 383040"/>
                            <a:gd name="textAreaBottom" fmla="*/ 29628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895"/>
                              </a:moveTo>
                              <a:lnTo>
                                <a:pt x="17324" y="4895"/>
                              </a:lnTo>
                              <a:lnTo>
                                <a:pt x="17324" y="0"/>
                              </a:lnTo>
                              <a:lnTo>
                                <a:pt x="21600" y="10800"/>
                              </a:lnTo>
                              <a:lnTo>
                                <a:pt x="17324" y="21600"/>
                              </a:lnTo>
                              <a:lnTo>
                                <a:pt x="17324" y="16705"/>
                              </a:lnTo>
                              <a:lnTo>
                                <a:pt x="3375" y="16705"/>
                              </a:lnTo>
                              <a:close/>
                            </a:path>
                            <a:path w="21600" h="21600">
                              <a:moveTo>
                                <a:pt x="0" y="4895"/>
                              </a:moveTo>
                              <a:lnTo>
                                <a:pt x="675" y="4895"/>
                              </a:lnTo>
                              <a:lnTo>
                                <a:pt x="675" y="16705"/>
                              </a:lnTo>
                              <a:lnTo>
                                <a:pt x="0" y="16705"/>
                              </a:lnTo>
                              <a:close/>
                            </a:path>
                            <a:path w="21600" h="21600">
                              <a:moveTo>
                                <a:pt x="1350" y="4895"/>
                              </a:moveTo>
                              <a:lnTo>
                                <a:pt x="2700" y="4895"/>
                              </a:lnTo>
                              <a:lnTo>
                                <a:pt x="2700" y="16705"/>
                              </a:lnTo>
                              <a:lnTo>
                                <a:pt x="1350" y="16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登録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1.55pt;margin-top:220.4pt;width:93.15pt;height:53.1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登録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1930400</wp:posOffset>
                </wp:positionV>
                <wp:extent cx="887730" cy="34544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45600"/>
                        </a:xfrm>
                        <a:custGeom>
                          <a:avLst/>
                          <a:gdLst>
                            <a:gd name="textAreaLeft" fmla="*/ 78480 w 503280"/>
                            <a:gd name="textAreaRight" fmla="*/ 440640 w 503280"/>
                            <a:gd name="textAreaTop" fmla="*/ 48960 h 195840"/>
                            <a:gd name="textAreaBottom" fmla="*/ 14688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52pt;width:69.85pt;height:27.1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1254760</wp:posOffset>
                </wp:positionV>
                <wp:extent cx="591820" cy="289560"/>
                <wp:effectExtent l="7620" t="1143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840" cy="289440"/>
                        </a:xfrm>
                        <a:custGeom>
                          <a:avLst/>
                          <a:gdLst>
                            <a:gd name="textAreaLeft" fmla="*/ 52200 w 335520"/>
                            <a:gd name="textAreaRight" fmla="*/ 293760 w 33552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98.8pt;width:46.55pt;height:22.7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1331595" cy="482600"/>
                <wp:effectExtent l="889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82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新形態商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テーマ確定</w:t>
                            </w:r>
                          </w:p>
                        </w:txbxContent>
                      </wps:txbx>
                      <wps:bodyPr lIns="33480" rIns="3348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0pt;margin-top:91.2pt;width:104.8pt;height:3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新形態商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テーマ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930400</wp:posOffset>
                </wp:positionV>
                <wp:extent cx="1035685" cy="482600"/>
                <wp:effectExtent l="825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827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品化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.65pt;margin-top:152pt;width:81.5pt;height:37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品化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1331595" cy="482600"/>
                <wp:effectExtent l="825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82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市場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開発委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6.3pt;margin-top:0pt;width:104.8pt;height:3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市場調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開発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193040</wp:posOffset>
                </wp:positionV>
                <wp:extent cx="1183640" cy="154432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54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調　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特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実用新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意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内・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9.8pt;margin-top:15.2pt;width:93.15pt;height:121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調　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特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実用新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意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内・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895600</wp:posOffset>
                </wp:positionV>
                <wp:extent cx="887730" cy="579120"/>
                <wp:effectExtent l="5080" t="5715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5792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新商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販売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1.65pt;margin-top:228pt;width:69.85pt;height:45.5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新商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販売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740</wp:posOffset>
                </wp:positionH>
                <wp:positionV relativeFrom="paragraph">
                  <wp:posOffset>868680</wp:posOffset>
                </wp:positionV>
                <wp:extent cx="887730" cy="289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出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6.2pt;margin-top:68.4pt;width:69.8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出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2702560</wp:posOffset>
                </wp:positionV>
                <wp:extent cx="1183640" cy="289560"/>
                <wp:effectExtent l="508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894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意匠登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26.2pt;margin-top:212.8pt;width:93.15pt;height:22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意匠登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2026920</wp:posOffset>
                </wp:positionV>
                <wp:extent cx="1035685" cy="482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827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実用新案登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26.2pt;margin-top:159.6pt;width:81.5pt;height:3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実用新案登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46880</wp:posOffset>
                </wp:positionV>
                <wp:extent cx="1331595" cy="772160"/>
                <wp:effectExtent l="635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722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品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周　　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0pt;margin-top:334.4pt;width:104.8pt;height:60.7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品表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と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周　　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98160</wp:posOffset>
                </wp:positionV>
                <wp:extent cx="1331595" cy="772160"/>
                <wp:effectExtent l="635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722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品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正楷書体-PRO" w:cs="Century"/>
                                <w:color w:val="auto"/>
                                <w:lang w:val="en-US" w:eastAsia="ja-JP"/>
                              </w:rPr>
                              <w:t>著　　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0.8pt;width:104.8pt;height:60.7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品表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と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正楷書体-PRO" w:cs="Century"/>
                          <w:color w:val="auto"/>
                          <w:lang w:val="en-US" w:eastAsia="ja-JP"/>
                        </w:rPr>
                        <w:t>著　　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4246880</wp:posOffset>
                </wp:positionV>
                <wp:extent cx="1775460" cy="579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79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周知表示混同惹起行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cs="Century" w:eastAsia="ＭＳ Ｐゴシック"/>
                                <w:color w:val="auto"/>
                                <w:lang w:val="en-US" w:eastAsia="ja-JP"/>
                              </w:rPr>
                              <w:t>不競法２条１項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334.4pt;width:139.75pt;height:45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周知表示混同惹起行為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cs="Century" w:eastAsia="ＭＳ Ｐゴシック"/>
                          <w:color w:val="auto"/>
                          <w:lang w:val="en-US" w:eastAsia="ja-JP"/>
                        </w:rPr>
                        <w:t>不競法２条１項１号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5598160</wp:posOffset>
                </wp:positionV>
                <wp:extent cx="1627505" cy="579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79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著名表示冒用行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不競法２条１項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40.8pt;width:128.1pt;height:45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著名表示冒用行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不競法２条１項２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1640840</wp:posOffset>
                </wp:positionV>
                <wp:extent cx="295910" cy="289560"/>
                <wp:effectExtent l="20955" t="5080" r="215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.6pt;margin-top:129.2pt;width:23.2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292735</wp:posOffset>
                </wp:positionV>
                <wp:extent cx="295910" cy="482600"/>
                <wp:effectExtent l="0" t="63500" r="254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000">
                          <a:off x="0" y="0"/>
                          <a:ext cx="295920" cy="482760"/>
                        </a:xfrm>
                        <a:prstGeom prst="downArrow">
                          <a:avLst>
                            <a:gd name="adj1" fmla="val 50000"/>
                            <a:gd name="adj2" fmla="val 40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23pt;width:23.25pt;height:37.95pt;mso-wrap-style:none;v-text-anchor:middle;rotation: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2413000</wp:posOffset>
                </wp:positionV>
                <wp:extent cx="295910" cy="482600"/>
                <wp:effectExtent l="10795" t="5080" r="1143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82760"/>
                        </a:xfrm>
                        <a:prstGeom prst="downArrow">
                          <a:avLst>
                            <a:gd name="adj1" fmla="val 50213"/>
                            <a:gd name="adj2" fmla="val 5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190pt;width:23.2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820</wp:posOffset>
                </wp:positionH>
                <wp:positionV relativeFrom="paragraph">
                  <wp:posOffset>3474720</wp:posOffset>
                </wp:positionV>
                <wp:extent cx="295910" cy="772160"/>
                <wp:effectExtent l="10160" t="5080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72200"/>
                        </a:xfrm>
                        <a:prstGeom prst="downArrow">
                          <a:avLst>
                            <a:gd name="adj1" fmla="val 50000"/>
                            <a:gd name="adj2" fmla="val 6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273.6pt;width:23.25pt;height:6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820</wp:posOffset>
                </wp:positionH>
                <wp:positionV relativeFrom="paragraph">
                  <wp:posOffset>5019040</wp:posOffset>
                </wp:positionV>
                <wp:extent cx="295910" cy="579120"/>
                <wp:effectExtent l="12065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79240"/>
                        </a:xfrm>
                        <a:prstGeom prst="downArrow">
                          <a:avLst>
                            <a:gd name="adj1" fmla="val 50000"/>
                            <a:gd name="adj2" fmla="val 48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395.2pt;width:23.2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158240</wp:posOffset>
                </wp:positionV>
                <wp:extent cx="295910" cy="386080"/>
                <wp:effectExtent l="16510" t="5080" r="1714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85920"/>
                        </a:xfrm>
                        <a:prstGeom prst="downArrow">
                          <a:avLst>
                            <a:gd name="adj1" fmla="val 50000"/>
                            <a:gd name="adj2" fmla="val 32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91.2pt;width:23.25pt;height:3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3474720</wp:posOffset>
                </wp:positionV>
                <wp:extent cx="295910" cy="772160"/>
                <wp:effectExtent l="10160" t="5080" r="1079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72200"/>
                        </a:xfrm>
                        <a:prstGeom prst="downArrow">
                          <a:avLst>
                            <a:gd name="adj1" fmla="val 50000"/>
                            <a:gd name="adj2" fmla="val 6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73.6pt;width:23.25pt;height:6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325</wp:posOffset>
                </wp:positionH>
                <wp:positionV relativeFrom="paragraph">
                  <wp:posOffset>2702560</wp:posOffset>
                </wp:positionV>
                <wp:extent cx="1331595" cy="772160"/>
                <wp:effectExtent l="5715" t="5080" r="114935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新商品形態保護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cs="Century" w:eastAsia="ＭＳ Ｐゴシック"/>
                                <w:color w:val="auto"/>
                                <w:lang w:val="en-US" w:eastAsia="ja-JP"/>
                              </w:rPr>
                              <w:t>不正競争防止法２条１項３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212.8pt;width:104.8pt;height:6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新商品形態保護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cs="Century" w:eastAsia="ＭＳ Ｐゴシック"/>
                          <w:color w:val="auto"/>
                          <w:lang w:val="en-US" w:eastAsia="ja-JP"/>
                        </w:rPr>
                        <w:t>不正競争防止法２条１項３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5010</wp:posOffset>
                </wp:positionH>
                <wp:positionV relativeFrom="paragraph">
                  <wp:posOffset>4922520</wp:posOffset>
                </wp:positionV>
                <wp:extent cx="739775" cy="482600"/>
                <wp:effectExtent l="277495" t="21907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82760"/>
                        </a:xfrm>
                        <a:prstGeom prst="wedgeRoundRectCallout">
                          <a:avLst>
                            <a:gd name="adj1" fmla="val -87083"/>
                            <a:gd name="adj2" fmla="val -9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周知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混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3pt;margin-top:387.6pt;width:58.2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周知性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混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830</wp:posOffset>
                </wp:positionH>
                <wp:positionV relativeFrom="paragraph">
                  <wp:posOffset>5887720</wp:posOffset>
                </wp:positionV>
                <wp:extent cx="739775" cy="482600"/>
                <wp:effectExtent l="4629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82760"/>
                        </a:xfrm>
                        <a:prstGeom prst="wedgeRoundRectCallout">
                          <a:avLst>
                            <a:gd name="adj1" fmla="val -112319"/>
                            <a:gd name="adj2" fmla="val -2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混　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463.6pt;width:58.2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混　同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6605</wp:posOffset>
                </wp:positionH>
                <wp:positionV relativeFrom="paragraph">
                  <wp:posOffset>2509520</wp:posOffset>
                </wp:positionV>
                <wp:extent cx="147955" cy="193040"/>
                <wp:effectExtent l="7620" t="5080" r="698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2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61.15pt;margin-top:197.6pt;width:11.6pt;height:15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1595</wp:posOffset>
                </wp:positionH>
                <wp:positionV relativeFrom="paragraph">
                  <wp:posOffset>4439920</wp:posOffset>
                </wp:positionV>
                <wp:extent cx="443865" cy="289560"/>
                <wp:effectExtent l="10795" t="508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944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0 h 164160"/>
                            <a:gd name="textAreaBottom" fmla="*/ 1641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4.85pt;margin-top:349.6pt;width:34.9pt;height:22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5791200</wp:posOffset>
                </wp:positionV>
                <wp:extent cx="443865" cy="289560"/>
                <wp:effectExtent l="10795" t="5080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944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0 h 164160"/>
                            <a:gd name="textAreaBottom" fmla="*/ 16416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456pt;width:34.9pt;height:22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66840</wp:posOffset>
                </wp:positionV>
                <wp:extent cx="6066155" cy="772160"/>
                <wp:effectExtent l="23495" t="5080" r="228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72200"/>
                        </a:xfrm>
                        <a:custGeom>
                          <a:avLst/>
                          <a:gdLst>
                            <a:gd name="textAreaLeft" fmla="*/ 859680 w 3439080"/>
                            <a:gd name="textAreaRight" fmla="*/ 2579400 w 3439080"/>
                            <a:gd name="textAreaTop" fmla="*/ 0 h 437760"/>
                            <a:gd name="textAreaBottom" fmla="*/ 3830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差止請求権・損害賠償請求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不競法３条１項、２項、４条～７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刑事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１３条　不正目的周知商品混同惹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509.2pt;width:477.6pt;height:60.7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差止請求権・損害賠償請求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不競法３条１項、２項、４条～７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刑事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１３条　不正目的周知商品混同惹起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1595</wp:posOffset>
                </wp:positionH>
                <wp:positionV relativeFrom="paragraph">
                  <wp:posOffset>5019040</wp:posOffset>
                </wp:positionV>
                <wp:extent cx="739775" cy="482600"/>
                <wp:effectExtent l="46926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82760"/>
                        </a:xfrm>
                        <a:prstGeom prst="wedgeRectCallout">
                          <a:avLst>
                            <a:gd name="adj1" fmla="val -11317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無期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4.85pt;margin-top:395.2pt;width:58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無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1370</wp:posOffset>
                </wp:positionH>
                <wp:positionV relativeFrom="paragraph">
                  <wp:posOffset>1930400</wp:posOffset>
                </wp:positionV>
                <wp:extent cx="739775" cy="3860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著作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pt;margin-top:152pt;width:58.2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著作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1544320</wp:posOffset>
                </wp:positionV>
                <wp:extent cx="1183640" cy="289560"/>
                <wp:effectExtent l="5080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894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商標登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121.6pt;width:93.15pt;height:22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商標登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6605</wp:posOffset>
                </wp:positionH>
                <wp:positionV relativeFrom="paragraph">
                  <wp:posOffset>1833880</wp:posOffset>
                </wp:positionV>
                <wp:extent cx="147955" cy="193040"/>
                <wp:effectExtent l="7620" t="5080" r="698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2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44.4pt;width:11.6pt;height:15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6605</wp:posOffset>
                </wp:positionH>
                <wp:positionV relativeFrom="paragraph">
                  <wp:posOffset>2992120</wp:posOffset>
                </wp:positionV>
                <wp:extent cx="147955" cy="193040"/>
                <wp:effectExtent l="7620" t="5080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2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35.6pt;width:11.6pt;height:15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3571240</wp:posOffset>
                </wp:positionV>
                <wp:extent cx="887730" cy="386080"/>
                <wp:effectExtent l="5080" t="5080" r="158115" b="114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385920"/>
                        </a:xfrm>
                        <a:prstGeom prst="wedgeEllipseCallout">
                          <a:avLst>
                            <a:gd name="adj1" fmla="val -54296"/>
                            <a:gd name="adj2" fmla="val 1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３年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281.2pt;width:69.85pt;height:30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３年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2026920</wp:posOffset>
                </wp:positionV>
                <wp:extent cx="887730" cy="482600"/>
                <wp:effectExtent l="160655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760" cy="482760"/>
                        </a:xfrm>
                        <a:prstGeom prst="wedgeRectCallout">
                          <a:avLst>
                            <a:gd name="adj1" fmla="val -66453"/>
                            <a:gd name="adj2" fmla="val 4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公表又は死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5０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59.6pt;width:69.85pt;height:3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公表又は死後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5０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ＰＣＴ明細書"/>
    <w:basedOn w:val="Normal"/>
    <w:qFormat/>
    <w:pPr>
      <w:autoSpaceDE w:val="false"/>
      <w:spacing w:lineRule="atLeast" w:line="479"/>
      <w:jc w:val="center"/>
    </w:pPr>
    <w:rPr>
      <w:rFonts w:ascii="Times New Roman" w:hAnsi="Times New Roman" w:eastAsia="ＭＳ ゴシック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6:00Z</dcterms:created>
  <dc:creator>OGURAX</dc:creator>
  <dc:description/>
  <dc:language>en-US</dc:language>
  <cp:lastModifiedBy>ogurax</cp:lastModifiedBy>
  <cp:lastPrinted>2002-06-17T11:02:00Z</cp:lastPrinted>
  <dcterms:modified xsi:type="dcterms:W3CDTF">2002-06-17T02:26:00Z</dcterms:modified>
  <cp:revision>2</cp:revision>
  <dc:subject/>
  <dc:title/>
</cp:coreProperties>
</file>